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  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:         12 March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   Pieter A. Hintj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   Oedenkovenstraat 38,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40 Antwerpen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   (323) 271.0509  [voice/data/fa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       (C)  1991-92  Pieter  A.  Hintjens.  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s retained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:     Free.   May not  be sold.   May be bund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ther  products or  service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so  long as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ies  the   program  BatLite,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i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 This   product    is   delivered 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of  any kind.   The 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re for information purp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.   While the  author has  taken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  to  ensure  that  this  softwar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 and  useful, liability for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sts entirely with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 reserves the  right to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information  in this  documen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   Optional.   If you find BatLite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ful,  you can  register by 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$25 (BEF  750, U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2.50)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 Please state  which vers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you are using.  When you regi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 placed on  my mailing l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the  next  version  of  BatLit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compiles a .BAT file into a .COM file.  The .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and  runs quickly, and has other advantages over a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petitive texts  are compressed.   For big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ings can reach 50%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atLite compiles  GOTOs into  direct jumps.  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e a  bit faster  than DOS's method of sear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line by line starting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mpiled  batch file  is tamper-proof.   It re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ual examination  and cannot  be changed 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compiled  batch file  runs  entirely  from 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 you to  create an install batch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 from the first of several installation disket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ontinues  to run  after  the  first  diskett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.  Impossible with a normal DOS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is free.  You can use it privately, in business,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, or  include it in your products.  If BatLite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etitive  edge, so  much the  better.   However,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this  documentation, unchanged, with any copy of Bat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distribute.  If you want regular updates and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register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at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BatLite.EXE  in the  current directory or in som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ich is on your path.  To run BatLite, just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batch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you can BatLite several files at o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need to supply the .BAT extension.  Each 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converted  into a  .COM file  with the  same name.   Th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`INSTALL.BAT' becomes `INSTALL.COM'.  The 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modified in any way.  To run the .COM file,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name  at the  DOS command prompt.  If a file exists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T and .COM forms, MS-DOS will always run the .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quick summary of BatLite options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 supports  all  MS-DOS  commands  from  versions  2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wards, with  some minor  exceptions (see  later).  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and  pipe commands (&lt;, &gt;, and |) work as they 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ormal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 a compiled  batch file will halt after 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batch  file.    This  behaviour  is  identical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iour of  a normal  DOS batch  file.   If you  use th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BatLite  continues, like DOS versions 3.3 and up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sk  BatLite to continue in any case by running 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/Nobatch' switch.   If  you use  this switch, a compile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continue after executing anothe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 interrupt the  execution of a compiled batch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-C.   This displays `^C' and ends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iled batch file.  To avoid problems with MS-DOS, Ctrl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 handled at  once,  but  when  the  current  comman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.   If you  do not  want this  possibility, run Bat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`/NoCtrlC' switch.  If you use this switch,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runs  the compiled batch file will not be able to break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trl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bbreviate any switch to a minimum uniqu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BatLite/nob/noc *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tLite can  cope with  all MS-DOS  commands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`FOR....DO  GOTO...'.   This is because th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 so complex  that BatLite passes it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S-DOS  to execute.   Since GOTO's are compil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jumps  which MS-DOS  knows nothing about, the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FOR command will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 replaceable   parameter  %0   is  ignored.  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%1  to  %9  work  as  usual,  also  in 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atLite will  compile and  run batch files of up to 4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 compiled  batch file  requires some  memory  to 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as a  normal batch file does not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arge  programs may not run from within a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while they do run from a normal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mallest  compiled batch  file will  use about 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 of memory wh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atLite does not work with the 4DOS command shell, 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1 or  lower.  This is due to an area where 4DOS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have  like COMMAND.COM.   The  authors,  J. 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plan to implement the necessary support;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ready be working in the latest releases of 4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BatLite has  been tested  with  MS-DOS  versions  2.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0, 3.30,  4.01, and  5.00.   It has not been t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hould  work with  any other DOS version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-DOS  versions.    See  below  for  limitation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ested D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If you  have a  TSR which  takes over  interrupt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Eh, you  cannot access environment variabl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n the same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A compiled  batch file  requires some  help  from 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try  to run  a batch  file which  uses  DOS 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under DOS 2.11.  It won'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DOS  versions _other_than_  MS-DOS  2.11,  3.20,  3.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1, or  5.00, a  compiled batch file is not re-entran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that  if you  start one  compiled batch  file,  an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at  one you start another (even via a series of spa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programs), DOS gets confused and never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compiled batch file.  Neither can you start a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from a normal batch file.  This happen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nterpreter  (COMMAND.COM) loses track of who was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.   BatLite gives  COMMAND.COM a  hand, but  only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MS-DOS which I have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add support for additional DOS versions on deman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 a DOS  version not  listed here, or if compile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o  not seem  to be re-entrant, send me a system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MMAND.COM  and DEBUG  on it.   I'll  add  the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to  BatLite, and  send you  your diskette  back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mentary copy  of BatLite.   I'll  do this  for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to  send me  any particular  version, and  I don't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worth looking at DOS versions before 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normal  DOS commands  are so poorly implement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tation to  improve on God's work was irresistible.  I pl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se  that  these  enhancements  will  be  most  useful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-type batch  files, which cannot run as actual 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yway  (a batch  file cannot  survive if  you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it  was sitting  on).   If you want to keep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100% DOS compatible, don't rely on these improv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IF  EXIST command  will work  for subdirectori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for normal files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c:\abcdemo mkdir c:\abc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assic  IF EXIST  command works  with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ly if they contain one or mor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exist c:\abcdemo\*.*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atLite emulates DOS's action in halting after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is called from inside the first. 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 want   this  to   happen,  run  BatLite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`/Nobatch' switch.   Then,  if you start a secon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 the compiled  batch file, the compiled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does  not  halt,  but  continues  with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EXIT  command has  the effect  of halting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 This is  a useful  subsititute for using a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 to jump to the end of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/08/23  1.0     Limited beta-test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/08/28  1.1     General release.   Added  ful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atement,  environment variables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ju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/08/30  1.11    Maintenance release.   Corrected 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@ at start o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/09/01  1.2     General  release.      Added   re-entr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 MS-DOS versions  2.11,  3.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0, 4.01, and 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/09/15  1.3     General  release.    Optimised  cod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  memory   allocation   strat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 in handling  of `IF  EXIS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Added ability  to call comp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 from standard  batch fil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versions  2.11, 3.20,  3.30,  4.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/11/10  1.31    Maintenance release.   Corrected 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`IF  %sym%==...' command, which b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chine.    Added  support  fo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 Increased maximum size of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rom  16k to 48k.  Correcte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ET  command and environment variabl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d not work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/02/20  1.4     General release.    Improved  the  Bat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to accept  wildcard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of  DOS in  respect to on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halting   after  starting  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batch  files now  return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.    Added  /NoBatch  switc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L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/02/21  1.41    Maintenance release.  Improved hand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C so  that compiled  batch file ha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ly.  Ctrl-Break is no longer hand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/03/14  1.5     General release.  Version 1.41 conta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which  caused compiled  .BAT fi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prematurely.   Added  /NoCtrlC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atLite, and improved handling of Ctr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in compiled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